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Calibri"/>
          <w:spacing w:val="-6"/>
          <w:sz w:val="32"/>
          <w:szCs w:val="32"/>
          <w:lang w:val="en-US" w:eastAsia="zh-CN"/>
        </w:rPr>
      </w:pPr>
      <w:r>
        <w:rPr>
          <w:rFonts w:ascii="黑体" w:hAnsi="黑体" w:cs="Calibri" w:eastAsia="黑体"/>
          <w:spacing w:val="-6"/>
          <w:sz w:val="32"/>
          <w:szCs w:val="32"/>
        </w:rPr>
        <w:t>附件</w:t>
      </w:r>
      <w:r>
        <w:rPr>
          <w:rFonts w:eastAsia="黑体" w:cs="Calibri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Calibri"/>
          <w:spacing w:val="-6"/>
          <w:sz w:val="32"/>
          <w:szCs w:val="32"/>
          <w:lang w:val="en-US" w:eastAsia="zh-CN"/>
        </w:rPr>
      </w:pPr>
      <w:r>
        <w:rPr>
          <w:rFonts w:eastAsia="黑体" w:cs="Calibri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2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22"/>
          <w:lang w:val="en-US" w:eastAsia="zh-CN"/>
        </w:rPr>
        <w:t>第六届全省机关体制机制创新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2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0"/>
          <w:sz w:val="44"/>
          <w:szCs w:val="22"/>
          <w:lang w:val="en-US" w:eastAsia="zh-CN"/>
        </w:rPr>
        <w:t>现场展示金、银、铜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2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pacing w:val="0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金 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pacing w:val="0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汇聚数据强化运行监测和绩效管理 数字赋能党委政府科学决策——福建省创新经济社会运行监测与绩效管理案例》（省政府办公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《创新推行跨村联建 助推乡村全面振兴》（省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pacing w:val="-20"/>
          <w:sz w:val="32"/>
          <w:szCs w:val="32"/>
        </w:rPr>
        <w:t>《“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333”</w:t>
      </w:r>
      <w:r>
        <w:rPr>
          <w:rFonts w:ascii="仿宋_GB2312;仿宋" w:hAnsi="仿宋_GB2312;仿宋" w:cs="仿宋_GB2312;仿宋"/>
          <w:spacing w:val="-20"/>
          <w:sz w:val="32"/>
          <w:szCs w:val="32"/>
        </w:rPr>
        <w:t>模式全面融入新时代文明实践》（国网福建电力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pacing w:val="0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一中心管全城，数字化保安全——福州水系联排联调机制创新实践》（福州市城乡建设局、城区水系联排联调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银 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《创新完善 “五化”机制纵深推进改革》（省委改革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6"/>
        <w:textAlignment w:val="auto"/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  <w:t>《创新机制 攻坚克难 推进农村集体产权制度改革整省试点》（省农业农村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“全链条创作指导、全过程高效反应、全周期提升服务”——电视剧创作生产的“福建经验”》（省广电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-2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pacing w:val="-20"/>
          <w:sz w:val="32"/>
          <w:szCs w:val="32"/>
          <w:lang w:val="en-US" w:eastAsia="zh-CN"/>
        </w:rPr>
        <w:t>《党建引领网格管理提升社区治理效能》（福州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防治更快更早更准锻造“生命之舟”——全国首创卒中救治样板的漳州实践》（漳州市卫健委、漳州市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pacing w:val="0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年轻干部“四下基层”的宁德机关实践》（宁德市委组织部、市直机关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铜  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《推动“福”文化传承创新、打响“福”文化品牌》（省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《传承弘扬“晋江经验”，“五心联动”推动发展》（省委统战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创新建设海丝中央法务区  打造一流法治创新聚集区和法律服务高地》（省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首创“行见八闽”研学实践圈打造“大思政课”福建样板》（省教育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数字赋能加强乡村振兴资金监管》（省财政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构建风险普查数据引擎 创新驱动智慧防灾应急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[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省应急管理厅（普查办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福建探索医保移动支付应用，提升人民群众办事体验感、幸福感》（省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-2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spacing w:val="-20"/>
          <w:sz w:val="32"/>
          <w:szCs w:val="32"/>
          <w:lang w:val="en-US" w:eastAsia="zh-CN"/>
        </w:rPr>
        <w:t>《在斗争一线考察识别干部的厦门实践》（厦门市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9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海上养殖综合整治的宁德模式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[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宁德市委办公室（改革办）、市海渔局、发改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.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《洛江区探索“望闻问切”心理四诊法介入信访工作新路径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泉州市洛江区委、区政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9:28Z</dcterms:created>
  <dc:creator>黄欣</dc:creator>
  <dc:description/>
  <dc:language>en-US</dc:language>
  <cp:lastModifiedBy>黄欣</cp:lastModifiedBy>
  <dcterms:modified xsi:type="dcterms:W3CDTF">2023-12-20T13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0BC3C977B427A83ED41B1814315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